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 предложений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ивших по результатам проведения публичных консультаций по проекту постановления Администрации города Твер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города Твери от 24.02.2015 № 195 «Об организации ярмарок на территории города Твери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2.5. постановления Администрации города Твери от 09.12.2014 № 1631 «О порядке проведения оценки регулирующего воздействия проектов муниципальных нормативных правовых актов, разрабатываемых органами администрации города Твер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а Твери, затрагивающих вопросы осуществления предпринимательской и инвестиционной деятельности» извещ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следующие заинтересованные органы, организации, л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инистерство экономического развития Тверской област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й по защите прав предпринимателей в Твер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инистерство имущественных и земельных отношений Тверской области;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оянный комитет по экономической политике и предпринимательству Тверской городской Дум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ая организация малого и среднего предпринимательства «Опора Росс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П «Союз предпринимателей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ия публичных консультаций предложений и замечаний не поступил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экономического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города Твери </w:t>
        <w:tab/>
        <w:tab/>
        <w:tab/>
        <w:tab/>
        <w:t xml:space="preserve">                    П.С. Петр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3" w:right="566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6:00Z</dcterms:created>
  <dc:creator>Windows</dc:creator>
  <dc:description/>
  <cp:keywords/>
  <dc:language>en-US</dc:language>
  <cp:lastModifiedBy>bdh_stratolitskaya</cp:lastModifiedBy>
  <cp:lastPrinted>2017-04-03T13:54:00Z</cp:lastPrinted>
  <dcterms:modified xsi:type="dcterms:W3CDTF">2019-07-22T09:58:00Z</dcterms:modified>
  <cp:revision>7</cp:revision>
  <dc:subject/>
  <dc:title/>
</cp:coreProperties>
</file>